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/>
        <w:t>об оказании платных образовательных услуг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г.Набережные Челны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«   » ________ 20   г.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Муниципальное автономное  общеобразовательное учреждение «Гимназия №76»(в дальнейшем - Исполнитель), действующее на основании лицензии регистрационный номер №5823 от 07.11.2014 г., выданной Министерством образования и науки РТ на срок действия бессрочно, в лице директора Плотниковой Елены Владимировны, действующего на основании Устава, с одной стороны, 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>фамилия, имя, отчество статус законного представителя несовершеннолетнего – мать или отец, опекун, попечитель, (в дальнейшем - Заказчик), 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________________________________________________________________________________________________________</w:t>
      </w:r>
      <w:r>
        <w:rPr>
          <w:sz w:val="17"/>
          <w:szCs w:val="1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класс, фамилия, имя, отчество,)</w:t>
      </w:r>
    </w:p>
    <w:p>
      <w:pPr>
        <w:pStyle w:val="ConsPlusNonformat"/>
        <w:jc w:val="both"/>
        <w:rPr/>
      </w:pPr>
      <w:r>
        <w:rPr>
          <w:sz w:val="17"/>
          <w:szCs w:val="17"/>
        </w:rPr>
        <w:t xml:space="preserve">(в дальнейшем - Потребитель), с другой стороны, заключили в соответствии </w:t>
      </w:r>
      <w:r>
        <w:rPr>
          <w:rFonts w:cs="Times New Roman" w:ascii="Times New Roman" w:hAnsi="Times New Roman"/>
          <w:sz w:val="17"/>
          <w:szCs w:val="17"/>
        </w:rPr>
        <w:t xml:space="preserve">с частью 9 статьи 54 Федерального закона 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"Об образовании в Российской Федерации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"О  защите  прав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требителей",  а также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казания платных образовательных услуг,    утвержденными Постановлением Правительства Российской Федерации "Об  утверждении Правил оказания платных образовательных услуг" от 15.09.2020 № 1441 вступившем в силу 01 января 2021г., настоящий договор о нижеследующем:</w:t>
      </w:r>
    </w:p>
    <w:p>
      <w:pPr>
        <w:pStyle w:val="ConsPlusNonformat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1.</w:t>
      </w:r>
      <w:r>
        <w:rPr>
          <w:rFonts w:cs="Times New Roman" w:ascii="Times New Roman" w:hAnsi="Times New Roman"/>
          <w:b/>
          <w:i/>
          <w:sz w:val="17"/>
          <w:szCs w:val="17"/>
        </w:rPr>
        <w:t>Предмет договора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1.1.Исполнитель предоставляет, а Заказчик оплачивает платные образовательные услуги за рамками  соответствующих образовательных стандартов:     </w:t>
      </w:r>
      <w:r>
        <w:rPr>
          <w:b/>
          <w:sz w:val="17"/>
          <w:szCs w:val="17"/>
        </w:rPr>
        <w:t xml:space="preserve">                                            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3041"/>
        <w:gridCol w:w="1247"/>
        <w:gridCol w:w="1302"/>
        <w:gridCol w:w="647"/>
      </w:tblGrid>
      <w:tr>
        <w:trPr>
          <w:trHeight w:val="321" w:hRule="exact"/>
        </w:trPr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програм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название программы)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учения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ного часа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часов за курс</w:t>
            </w:r>
          </w:p>
        </w:tc>
      </w:tr>
      <w:tr>
        <w:trPr>
          <w:trHeight w:val="270" w:hRule="exact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едел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</w:tr>
      <w:tr>
        <w:trPr>
          <w:trHeight w:val="46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2. Обязанности исполнител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Исполнитель обязуе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2.3. Во время оказания платных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4. Сохранить место за Потребителе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17"/>
          <w:szCs w:val="17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1. Своевременно вносить плату за предоставленные услуги, указанные в разделе 5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2. Выполнять задания по подготовке к занятиям, даваемым учителем гимнази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3.3. Извещать директора Исполнителя об уважительных причинах отсутствия  Потребителя  на занятиях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4. Возмещать ущерб, причиненный  Потребителем  имуществу Исполнителя в соответствии  с законодательством  Российской  Федерации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17"/>
          <w:szCs w:val="17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Уставом, правилами внутреннего распорядка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об успеваемости, поведении, отношении Потребителя к учебе и его способностях предусмотренных разделом 1  настоящего договора, образовательной деятельности Исполнителя и перспектив ее развития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3. Потребитель вправе: обращаться к работникам Исполнителя по всем вопросам деятельности образовательного учреждения, получать полную и достоверную информацию об оценке своих знаний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17"/>
          <w:szCs w:val="17"/>
        </w:rPr>
        <w:t>5. Оплата услуг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5.1. </w:t>
      </w:r>
      <w:r>
        <w:rPr>
          <w:b/>
          <w:sz w:val="17"/>
          <w:szCs w:val="17"/>
        </w:rPr>
        <w:t xml:space="preserve">Оплата производится:  не позднее _______________________ в сумме __________ рублей,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в безналичном порядке на внебюджетный счет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2.При отсутствии оплаты в указанные сроки п. 5.1. Исполнитель отказывает Заказчику в оказании услуг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3.Оплата услуг удостоверяется  Исполнителем  квитанцией об оплат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5.4. Общая сумма договора </w:t>
      </w:r>
      <w:r>
        <w:rPr>
          <w:b/>
          <w:sz w:val="17"/>
          <w:szCs w:val="17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5. При отсутствии ученика на занятиях без уважительной причины сумма оплаты возврату не подлежи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6. По причине болезни перерасчет производится в течение месяца (болезни) на основании заявления от родителя и справки от врача.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6. Основания изменения  и  расторжения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17"/>
          <w:szCs w:val="17"/>
        </w:rPr>
        <w:t>7. Срок  действия договора  и  другие условия</w:t>
      </w:r>
    </w:p>
    <w:p>
      <w:pPr>
        <w:pStyle w:val="Normal"/>
        <w:jc w:val="both"/>
        <w:rPr/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"___" ____20___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2. Договор составлен в двух экземплярах, имеющих равную юридическую силу.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3. Сведения об оказание платных образовательных услуг размещены на сайте Электронное образование в РТ  </w:t>
      </w:r>
      <w:hyperlink r:id="rId5" w:tgtFrame="_blank">
        <w:r>
          <w:rPr>
            <w:rStyle w:val="InternetLink"/>
            <w:b/>
            <w:bCs/>
            <w:sz w:val="17"/>
            <w:szCs w:val="17"/>
          </w:rPr>
          <w:t>ed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b/>
            <w:bCs/>
            <w:sz w:val="17"/>
            <w:szCs w:val="17"/>
          </w:rPr>
          <w:t>tatar</w:t>
        </w:r>
        <w:r>
          <w:rPr>
            <w:rStyle w:val="InternetLink"/>
            <w:sz w:val="17"/>
            <w:szCs w:val="17"/>
          </w:rPr>
          <w:t>.ru</w:t>
        </w:r>
      </w:hyperlink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9. ПОДПИСИ СТОР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:                                                                                                                                                             Заказч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иректор_____________________/Е.В.Плотникова                                                         ___________/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</w:t>
      </w:r>
    </w:p>
    <w:sectPr>
      <w:type w:val="nextPage"/>
      <w:pgSz w:w="11906" w:h="16838"/>
      <w:pgMar w:left="1259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99B4EC4DC8973C55FCF9A57E17F04788B906DD97EE6A49A6A212767049CECB06D3AFCF79A12B0I4YCF" TargetMode="External"/><Relationship Id="rId3" Type="http://schemas.openxmlformats.org/officeDocument/2006/relationships/hyperlink" Target="consultantplus://offline/ref=1CC99B4EC4DC8973C55FCF9A57E17F047888936DD975E6A49A6A212767I0Y4F" TargetMode="External"/><Relationship Id="rId4" Type="http://schemas.openxmlformats.org/officeDocument/2006/relationships/hyperlink" Target="consultantplus://offline/ref=1CC99B4EC4DC8973C55FCF9A57E17F047189966CDA77BBAE92332D25600BC3FBB72436FDF79A1EIBY5F" TargetMode="External"/><Relationship Id="rId5" Type="http://schemas.openxmlformats.org/officeDocument/2006/relationships/hyperlink" Target="http://yandex.ru/clck/jsredir?from=yandex.ru%3Byandsearch%3Bweb%3B%3B&amp;text=&amp;etext=1066.oZwhUCiP8gl6yG_rgZgCwoJJbRH-IwBhbeyd5R-vj-33GS4Hti2_CkWRWzl_Vbm4.2b4f54110c9d3683a635fcc4bd42f194079d5126&amp;uuid=&amp;state=PEtFfuTeVD4jaxywoSUvtB2i7c0_vxGdKJBUN48dhRY-aIR7HSWXTkR2w7joqWzfoAGTdOCEXKYJy3CqKQd1nOze3Iv5ceFP&amp;data=UlNrNmk5WktYejY4cHFySjRXSWhXRW0zbUNjSDVfdDFoYmFsSWRNN1drOHJfdHREU3pjc2ttc1UyMGtIVE5yczBUWC03RF9HRjcxMjc1RnRsRDlNaHJ4OTJjVF8tVV9w&amp;b64e=2&amp;sign=73c7123e3b350fab1a231158982e385d&amp;keyno=0&amp;cst=AiuY0DBWFJ4CiF6OxvZkNBgg3YboWLpufq1sGk5VUEwrW0o0iCveEX2cVD8EG1pl2pCtXNvx36NbC7WnDx_pcaVD4Xjg_XDs5s32AxOzxqlxPzDJKxNDxOzVQaGX6MQHOSm6yQ8t9TM25AffBa_Z4Uk-dmGhbK9r2igWrCEyEe381qDA3-xD8n_2jd_ERhX4a0CftoReWC8n_B2saoONV9nkvl1ujpL6zMZCKI89ufo&amp;ref=orjY4mGPRjk5boDnW0uvlpAgqs5Jg3quZS_mS0pxvDYIhfKa7MVKpckmlMhwPNzRUVOHj-nrKHkWSBZpgRYsfdJQo20UoMQoOqVTAt86hX1t2BDHE4guj7wwdBh-biDWTEaem3ztvA0&amp;l10n=ru&amp;cts=1464247888162&amp;mc=3.689703732199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7:00Z</dcterms:created>
  <dc:creator>User</dc:creator>
  <dc:description/>
  <cp:keywords/>
  <dc:language>en-US</dc:language>
  <cp:lastModifiedBy>User</cp:lastModifiedBy>
  <cp:lastPrinted>2022-09-22T12:50:00Z</cp:lastPrinted>
  <dcterms:modified xsi:type="dcterms:W3CDTF">2024-10-21T14:13:00Z</dcterms:modified>
  <cp:revision>302</cp:revision>
  <dc:subject/>
  <dc:title>ДОГОВОР № 1</dc:title>
</cp:coreProperties>
</file>